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8"/>
          <w:szCs w:val="28"/>
        </w:rPr>
      </w:pPr>
      <w:r>
        <w:rPr>
          <w:rFonts w:cs="Calibri"/>
          <w:b/>
          <w:sz w:val="28"/>
          <w:szCs w:val="28"/>
        </w:rPr>
        <w:t>PALABRA EN JORDAN</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P. DAVID RESTREPO RODRÍGUEZ SDS</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Transcrito por el P. Gustavo A. Ruiz Cano SDS)</w:t>
      </w:r>
    </w:p>
    <w:p>
      <w:pPr>
        <w:pStyle w:val="Normal"/>
        <w:jc w:val="center"/>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P  A  L  A  B  R  A      E  N       J  O  R  D  A  N</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 xml:space="preserve">Palabra “medi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alabra, hablada o escrita y ejemplo como Palabra, fueron para Jordán “medios” explícitos para alcanzar el fin de su Sociedad.  Por eso está bien detenernos un poco en el sentido  de estas mediaciones o instrumentos como armas para el cumplimiento de la gran tarea salvatoriana.  Dios mismo pronunció su Palabra de Sabiduría y engendró su Verbo, Logos y Ejemplo.  Se encarnó y tomó la Palabra, predicó, enseñó y se dio al anuncio de salvación, nos dejó su Palabra y Ejemplo que siguen hablando, adoctrinando y enseñan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 Cristo Divino Salvador “Maestro”, en este aspecto de su Misterio y Ministerio carismático, radicó Jordán su fundación y enraizó en su docencia divina la Sociedad Apostólica de “Enseñanza”.  Instrucción (Unterrichtt), formación (Wissenschaft) y educación (Erziehung) en la Sociedad, no se lograrían sin el uso de la Palabra hablada y escrita, y con la elocuencia del ejemplo convencido y ceñido a la Palabra divi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sí empezó en Jordán nuestra gran fortuna, el arranque de nuestra herencia.  Aquel vivaz escolar de Gurtweil, de estudios privados, conocedor de tantas palabras en 50 idiomas, escritor de sus Diarios, con más lenguas estudiadas en Roma e inspirado en el Líbano, que llegaría a darse con pasión a la Palabra Divina, para propagar la Fe en ella,  sacar del error a ignorantes y descarriados.  Con la Palabra enseñar y salv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ociedad Apostólica de Enseñanza (Leh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 tal objetivo Jordán reunió fuerzas vivas de Iglesia, formando apóstoles de la Palabra y el ejemplo.  Fue regulando con su palabra de Fundador y Organizador carismático.  Gran celo inicial cual gerente de imprenta”, editor dado a la prensa con revistas como “Il Piccolo Monitore Catolico” (1880), “Il Monitore Romano”, “L’Amico dei Fanciulli”, “Der Missionar” (1881), “Nuntius Romanus” (1882), “Manna für Kinder” (1884), “Apostel Kalender” (1886), “Il Missionario” (1889), “L’Apostolat de la Societé Cattolique Instructive” (1891,  etc.  Formador de su propia hueste misionera con Alocuciones de palabra trascendente.  Su palabra de rectitud nos queda, su enseñanza de verdad la tenemos a la vista, sus indicaciones acertadas son un gran legado.  Con su palabra en fin, también nació lo nuestro, se originó y creció  nuestra familia, hoy de tres ram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on su palabra fue visionario y de vanguardia, anticipó mucho de las palabras del Vaticano II sobre los Laicos, al surgir de su postracionismo histórico.  Para ellos escribió Estatutos y a todos legó patrimonio de Reglas y Constituciones apostólicas, con sana doctrina de misión profética para argüir, increpar, escribir, amonestar y emplear la Palabra.  La SAE se nominó precisamente como Sociedad de “Enseñanza” en las cosas de Dios.  Jordán diría: “Ante todo enseñanza”.  Con Palabras, escritos y ejempl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ordán, apóstol de la Palabra que Dios regaló, dio la suficiente importancia a dicha Palabra, en pro del arraigo fiel del mensaje evangélico.  Es que  en  verdad  la  Palabra  de Dios debe gozar esa centralidad.  La Sagrada Escritura no es texto anclado en el pasado y si medio actual e idóneo para descubrir la voz de Dios, que se dirige a la historia, deja su paso hablado y su Palabra, es útil para enseñar, corregir y educar en la virtud.  Su proclamación y lectura puede ser fuente de vida espiritual al abrir a la novedad del Espíritu Maestro adoctrinad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ara la SAE: Palabra de Dios como criterio de vida y acción, norma de relación con Dios, con todos y con todo, tras recta interpretación para interiorización constante.  Su contenido fundamenta la oración, alimenta la vida espiritual, educa en virtudes, capacita para obrar cristianamente en aplicación diaria.  Pan de la inteligencia y luz del alma, guía por buenos caminos, es maestra de justicia, recuerdo de la misericordia, amiga de la verdad.  Palabras dichas por Cristo, viven hoy y se perpetúan tras largo tiempo, no pasarán.  Son para el pensamiento humano y el propio sentimiento, encierran tanta historia de salvación, desencadenan sus consecuencias: Nos dicen que Dios ama, perdona y salva.  Despiertan eco profundo, hacen vibrar e impulsan emociones de reconocimiento fecun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Fe es por la Palabra, por lo mismo es racional.  Tal su elemento genérico en asunto de revelación y comunicación divina.  Su expresión perfecta en Cristo, su Palabra y Gesto ejemplar.  La SAE sirve a la Palabra de Dios.  Y ya Agustín advertía: “Si tu voz no suena, no resonará la Palabra de Cristo.  Si no das bien el sentido, el pueblo no podrá captarlo.  Si no das la debida expresión, la Palabra perderá su fuerz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Palabra human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simple Palabra humana tiene su gran poder.  En la teoría de Karl Bühler la Palabra formula pensamientos, testifica, suplica, manda y busca fruto de entrega.  Es contenido, interpelación y comunión.  Una vez que el pensamiento o el sentimiento se convierten en Palabra y de ella se hace la creación en los labios, ella marca destinos diversos, como semen de fecundidad y vi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alabra exterior y manifiesta que proviene entonces de la intimidad y se hace lenguaje, cuyo interior hay que cuidar, purificar y prever, pues de la Palabra depende felicidad o desgracia.  Una vez lanzada por los labios al aire, no se puede recoger como la cometa.  Si no se la lleva el viento y sí le ponen cuidado, cunde de verdad e influye más o menos, deja huella, regenera, construye o destruye, cura o hiere cuando es despectiv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Hay Palabras que otorgan paz, otras declaran guerra, crean resentimiento y a veces ruina.  Palabras airadas, agresivas e insultantes, golpean, causan discordia.  Jordán aludió reiteradamente al uso de la Palabra con “lengua no domesticada” que se da a la crítica (Al,61), “lengua no refrenada” que cotorrea (Al,70), lengua incendiaria o que se torna como una fiera (Al,82), lengua que ataca y perjudica (Al92), lengua que censura (Al,11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Hay también Palabras que encierran la historia grandiosa o dolorosa de una vida.  Hay Palabras de bien y para el bien, de solución, de enseñanza feliz, de salvación.  Son las Palabras de aquellos que a la Palabra dedican su vida, como Jordán.</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Función de la Palabr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ordemos que las funciones básicas de la Palabra como lenguaje en sus usos son: Expresar, informar, dirigir.  1) </w:t>
      </w:r>
      <w:r>
        <w:rPr>
          <w:rFonts w:cs="Calibri"/>
          <w:sz w:val="24"/>
          <w:szCs w:val="24"/>
          <w:u w:val="single"/>
        </w:rPr>
        <w:t>Expresar</w:t>
      </w:r>
      <w:r>
        <w:rPr>
          <w:rFonts w:cs="Calibri"/>
          <w:sz w:val="24"/>
          <w:szCs w:val="24"/>
        </w:rPr>
        <w:t xml:space="preserve"> o comunicar las ideas, expandir pensamiento y sentimiento, que estimula la emoción, despierta la pasión cual poesía excitante, entusiasta que incita a compartir.  Expresar o presentar saludo, intención, voluntad, esencia y existencia, experiencia y todo lo demás.  2) </w:t>
      </w:r>
      <w:r>
        <w:rPr>
          <w:rFonts w:cs="Calibri"/>
          <w:sz w:val="24"/>
          <w:szCs w:val="24"/>
          <w:u w:val="single"/>
        </w:rPr>
        <w:t>Informar</w:t>
      </w:r>
      <w:r>
        <w:rPr>
          <w:rFonts w:cs="Calibri"/>
          <w:sz w:val="24"/>
          <w:szCs w:val="24"/>
        </w:rPr>
        <w:t xml:space="preserve"> o proponer hechos, realidades.  Describir un mundo y sus razones.  Formular razonamientos o construir una teoría, una solución.  Entregar una traducción, un acontecer, un agradecimiento.  3) </w:t>
      </w:r>
      <w:r>
        <w:rPr>
          <w:rFonts w:cs="Calibri"/>
          <w:sz w:val="24"/>
          <w:szCs w:val="24"/>
          <w:u w:val="single"/>
        </w:rPr>
        <w:t>Dirigir</w:t>
      </w:r>
      <w:r>
        <w:rPr>
          <w:rFonts w:cs="Calibri"/>
          <w:sz w:val="24"/>
          <w:szCs w:val="24"/>
        </w:rPr>
        <w:t xml:space="preserve"> y conducir cual garante de acierto o su contrario, proponer una acción manifiesta o impedirla.  Discurrir para pedir respuesta.  Cuenta en ello la expresión y el tono.  Forma imperativ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ara Jordán fue básico desde el principio la Palabra, para expresar, informar o instruir (Unterricht), formar (Wissenschaft) y educar (Erziehung)) para la  vida, según el Dios de toda ciencia.  Tres acepciones sobre la Palabra, que tienen mucho de relación sin ser lo mismo exactamente, pero si complementarias:</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rFonts w:cs="Calibri"/>
          <w:sz w:val="24"/>
          <w:szCs w:val="24"/>
        </w:rPr>
      </w:pPr>
      <w:r>
        <w:rPr>
          <w:rFonts w:cs="Calibri"/>
          <w:sz w:val="24"/>
          <w:szCs w:val="24"/>
          <w:u w:val="single"/>
        </w:rPr>
        <w:t>Instruir o Informar</w:t>
      </w:r>
      <w:r>
        <w:rPr>
          <w:rFonts w:cs="Calibri"/>
          <w:sz w:val="24"/>
          <w:szCs w:val="24"/>
        </w:rPr>
        <w:t xml:space="preserve"> (Unterricht): Se expresa con dar a conocer la ciencia de la vida y sus asuntos, como anunciar y comunicar la verdad.  Descorrer el velo y presentarla.  Su factor constitutivo es la comunicación.  Como en la ascensión del Señor, que mando el “id y comunicad”.  No siempre incluye formación, educación.  La Iglesia en su “munus docendi” tiene el deber de proclamar la Buena Noticia”, marcada por todo lo que es bello, bueno y verdadero, sin timidez y contra los errores que rechaza y con la perfección que busca, portando el mensaje original de la revelación, dando a conocer en su propósito el garante trascendente de la verdad, ante el deseo y la necesidad del ser humano de conocer la ver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u w:val="single"/>
        </w:rPr>
        <w:t>Formar</w:t>
      </w:r>
      <w:r>
        <w:rPr>
          <w:rFonts w:cs="Calibri"/>
          <w:sz w:val="24"/>
          <w:szCs w:val="24"/>
        </w:rPr>
        <w:t xml:space="preserve"> (Wissenschaft): Modelar poco a poco la persona según Dios de toda ciencia, forjar su personalidad cristiana, creyente, esperanzada y en el autentico amor.  Crear en ella concientividad o conciencia cristiana y hábitos positivos en consecuencia, actitudes y comportamientos correspondientes y estables, que fortalezcan el carácter y la seguridad de sí mismo en ello, sin rayar en autosuficiencia.  Va de la mano con educ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u w:val="single"/>
        </w:rPr>
        <w:t>Educar</w:t>
      </w:r>
      <w:r>
        <w:rPr>
          <w:rFonts w:cs="Calibri"/>
          <w:sz w:val="24"/>
          <w:szCs w:val="24"/>
        </w:rPr>
        <w:t xml:space="preserve"> (Erziehung): Desarrollar física, intelectual e integralmente facultades, talentos y todo en la persona.  Dirigir y conducir su propia orientación, corrigiendo ese desarrollo si es necesario, para cuyo logro se requieren pautas, normas, controles, que vayan marcando los avances y metas propuestas.  La educación católica en prioridad, pauta sabiduría de verdad y fe para la vida y la cultura, es parte integrante de la misión eclesial, papel crucial en la misión primaria eclesial del Evangelio.  La verdad dimanada del Evangelio, cimiento de una praxis creativa y capaz de transformar la vida, performativa en su esencia.  Excelente apostolado  estimulante y compromiso excelso de profesión honrada y contribución indispensable para educar inteligencias y conciencias cristian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alabra para Jordá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ara Jordán la Palabra fue algo central, así lo previó, lo experimentó y se apasionó por ella.  La Palabra para la instrucción, la enseñanza, la catequesis, la predicación, la educación, la difusión de las verdades eternas y el magisterio eclesiástico, la formulación doctrinal, la docencia según Cristo Maestro, la comunicación de la Palabra de Dios, a todos, toda, doquier y siempre.  Veamos algo siquiera del Diario, las Alocuciones y otr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878: Escribe un Libro (DI/61).  Promueve el conocimiento de la verdad que ilumine, adherido a la verdad, Dios es verdad (DI/82).  Juan 17,3 (DI/83).  Anuncia el Evangelio como prioridad (DI/83).  Popularizar las verdades teológicas (DI/118).  Imbuir en doctrina sagrada (DI/12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879: “Id y enseñad a todas las naciones”, por 1ª vez este mandato misionero de Mt. 28,19, que enfatizará luego (DI/153).  Publica Misiones Católicas (DI/15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880: En el primer encuentro con Auer proyectan: Revistas, publicaciones.  Schorderet iba a imprimir las cosas de la SAE, que busca motivar racionalmente las Verdades cristianas.  Inicia con Imprenta (DI/153ª).  Escuelas, medios para extender la Fe (DI/154ª).  Sobre los que enseñan a otros la justicia, toma a Daniel 12,3 (DI/158ª).</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881: Jordán se entrena en escribir en italiano y escribe un artículo.  Se relaciona con escritores y redactores de revistas.  Proyecta imprenta propia.  Encuentra la Pluma de Lüthen en Donauwörth, quien escribe Estatutos e inicia la revista “El Misionero” que existe aun con otro nombre.  Se escribe un Programa Latino y se lanza la revista el “Monitore Romano”.  Lüthen, fiel intérprete de Jordán, en sus artículos programáticos para el Misionero sobre la SAE en su tarea de avivar la fe, escribía sobre la necesaria mediación del “anuncio del Evangelio” v.gr. contra el “ateo incrédulo que enseña en la cátedra… y hombres malos que esparcen a manos llenas atrayentes venenos espirituales en las publicaciones, novelas y otros escritos” (IX).  Añadía “La prensa católica llama al cambio”.  “Por medio de escritos propios y de otros despertar y fortalecer la tendencia a la santidad”.  En 1881 la Sociedad editó cerca de 60.000 extractos de escritos u hojas y el Misionero reunió “un considerable número de lectores” (X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882: Lüthen en Münich, Alemania, abre “Depósito para venta de literatura cristiana católica” en I (JC48).  Escribe sobre el “Anuncio del Evangelio a los paganos y difusión de la fe” en el Misionero.  En II trata sobre enseñar a los propios, educar juventud, convertir pecadores, promover la religión.  Y cómo el plan de la SAE se realiza a través de la palabra y el escrito.  En III parece la revista latina no “Nuntius Apostolicus” sino “Nuntius Romanus” para académicos, II Grado (JC52).  Jordán aparece en V: Gerente de tipografía propia (JC54).  Lüthen presenta el Misionero como “Predicador” con su palabra escrita “en medio del pueblo alemán, con el fin de ayudar a renovar el conocimiento de la fe y su vida, también debe ser Heraldo, que asocia a todos aquellos convocados”.  En VI aboga por una “pastoral de laicos, quienes desde el gran púlpito del mundo enseñen y defiendan el Evangelio con la palabra y la vida, su trato y conduc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883: Contra la ignorancia un Libro, Catequesis para jóvenes (DI/170).  Alma sin doctrina se pierde, Cicerón (DI/171).  Pastores que anuncien celosamente las Palabras de Señor a sus rebaños (DI/176).  Predicación (DI/178).  Quien rehúsa aprender, acaba mal.  El falto de instrucción, se pierde.  Alimentar la mente (DI/180).  Ser ángel enviado de Dios a predicar toda Palabra de vida eterna (DI/1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884: Una “Guía hacia la SCE” presenta el pedido cordial “Ayudar a promover las verdades católicas frente a peligros de incredulidad” (JC7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886: Surge la publicación anual “Apostel Kalender”.  Invitación de Jordán.  Sé un verdadero apóstol de la Palabra (DI/182).  Gritar fuertemente cual “trompeta”, por todas las regiones de la tierra.  Volar como  “águila”, como “ángel” con gran voz (DI/19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887: Escritos históricos que se difundieron: “Lucifer.  Una posesión diabólica y su expulsión de último tiempo”.  Con un facsímil de Lucifer.  P. B. Lüthen.  Editorial de la SCE.  “Historia verídica de liberación de un poseso del demonio.  Un sensacional acontecimiento de nuestros días.  Relato detallado de un testigo ocular”, 3ª edición aumentada, Aachen.  “Historia de un exorcismo de un Hermano Religioso en Roma.  Año 1887”.  El AK solicita: Predicadores, catequistas, redactores en pro del Reino y la salva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889: Revista “Il Missionario” para cooperadores.  Ofrece: Lectura católica, instrucción en la verdad, apostolado de comunicación, La Palabra impresa como púlpito evangelizador, pan de inteligencia, luz para el espírit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1890: Primer envío misionero a India: “Vemos partir a algunos de nuestra comunidad, destinados a llevar la Buena Nueva de la salvación a aquellos que caminan en tinieblas de incredulidad y herejía… fidelidad nos unirá, aunque estemos tan lejos, separados corporalmente los unos de los otros” (Al,15).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891: Divisiones de la SCE: 7.  Revistas: 7(JC148).  Segundo envío misionero de 7: “Id a predicar a Cristo, el Crucificado...  Modelados según Cristo, le llevéis allende el océano, hasta el abismo oscuro del paganismo, para que allá pueda surgir la luz para aquellos paganos pobres y abandonados” (Al, 1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894: Aparecen por 1ª vez los primeros “Annales” de la Sociedad: Prólogo de Jordán, tipografía propia.  Annales enviados sin duda al Papa León XIII, a Prelados del Vaticano y a otros más, amén que a cada casa de la Sociedad (JC185).</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1897: Alocuciones de Jordán: “La Sociedad está llamada y escogida para conducir a tantos incrédulos a la verdadera luz de la fe.  Brevemente expresado: Debéis ser una santa falange, un ejército de soldados consagrados a Dios, que entrega la vida y todo lo demás por la gloria de Dios, a fin de ganar almas para Cristo” (Al, 88).  – “En este breve período de tiempo… los sacerdotes ejercitan el apostolado en mayor o menor medida en 13 diferentes lenguas.  Trabajan por toda la tierra… el sol ya no se pone bajo los cohermanos” (Al, 95).</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1898: Más Alocuciones: “Creamos en la Verdad, vivamos concordes a nuestra doctrina, demos testimonio de acuerdo a la enseñanza de Cristo” (Al, 146).  -Ver Al, 155.  – “Medio por el cual se puede llevar adelante el apostolado es la Prensa…  Es increíble cuanto se puede hacer por medio de ella…  Tenéis que escribir” (Al, 191).  – “Cuenta especialmente la Prensa, tanto a través de la pluma como a través de dar a conocer y expandir las revistas… recordar siempre la importancia de la Prensa…  Cuánto bien han hecho nuestras revistas y nuestras publicaciones.  Podemos contar con unos 400.000 lectores de nuestras revistas actualmente.  Podemos decir, que tenemos una audiencia de tantos miles de escuchas, alegría para un predicador” (Al, 19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899: “Habla… escribe… dondequiera que puedas sé una trompeta.  Elías se levantó… como fuego y sus Palabras quemaron como una antorcha, etc., etc., etc.  Escribe para gloria de Dios y la salvación de las almas” (DII/20).  – “Ilumínalos a todos” (DII/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901: Alocuciones: “No solo adquirir un sólido conocimiento de las verdades, sino tornarse apto para comunicarlas a los demás con la palabra y con los escritos.  Por consiguiente, debéis ejercitaros en el empleo de la palabra escrita, a fin de que podáis anunciar a Cristo también con escritos.  También por medio de la palabra, ejercitaros en dar charlas, de manera que, cuando seáis predicadores, edifiquéis realmente, instruyáis y mováis a los hombres a anunciar a Cristo para que no ocurra que los oyentes se aburran y se duerman” (Al, 300).  – “El catequizar es un punto principal.  En el mundo es muy cierto lo que dice Fenelón, que la mayoría de la gente perece por falta de conocimiento religioso…  Si el pueblo recibe enseñanza y conoce la verdad celestial, es fácil guiarlo…  En ninguna regla he recibido tanto consuelo… me llegaron las lágrimas de felicidad” (Al, 326).  “No puedes valorar suficientemente la instrucción catequética; oh, catequiza.  Frecuentemente… mucho… frecuentemente” (DII/2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902: “Oh, considera la instrucción catequética como tarea principal de la Sociedad del Divino Salvador” (DII/38).  - “Escribe… habla… insiste… a tiempo… a destiempo… con toda paciencia… y doctrina… suplica… etc… confiando en la omnipotencia de Dios” (DII/4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904: De este año, entresaquemos de Diario dos citaciones: “Todos los pueblos, todas las naciones, todas las gentes, todas las familias de los pueblos, todos los hombres… eres deudor de todos.  No descanses hasta que todos conozcan a Jesús el Salvador, lo amen y le sirvan.  Oh Madre del Salvador, ruega por nosotros” (DII/70).  “Escribe…  Escribe… escribe para la gloria de Dios y la salvación de las almas” (DII/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905: Jordán siempre tuvo presente aquella Regla de 1884 v.c en 1905: “Insiste a tiempo y a destiempo, convence, ruega, exhorta con toda paciencia y doctrina” (DII/89).  Iguales palabras se vuelven a encontrar en el DII/116 y en 1908: “Insiste… a tiempo y a destiempo… convence… ruega y exhorta con toda paciencia y doctri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909: Por último miremos de este año esta cita: “Glorifica mucho a Dios a través de la palabra, los escritos y las obras; siempre que sea posible, inserta algo religioso” (DIII/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 xml:space="preserve">Sobre </w:t>
      </w:r>
      <w:r>
        <w:rPr>
          <w:rFonts w:cs="Calibri"/>
          <w:sz w:val="24"/>
          <w:szCs w:val="24"/>
          <w:u w:val="single"/>
        </w:rPr>
        <w:t>Ejemplo</w:t>
      </w:r>
      <w:r>
        <w:rPr>
          <w:rFonts w:cs="Calibri"/>
          <w:sz w:val="24"/>
          <w:szCs w:val="24"/>
        </w:rPr>
        <w:t>, según Jordán: El Ejemplo es medio capital, una predicación fundamental.  El mal ejemplo perjudica, daña, es una infamia, destruye (Al, 74).  Es un borrón (Al, 75).  El ejemplo convierte, predica continuamente, es obra para creer (Séneca), sermón, ofrenda, fuerza de atracción, despertador (Al, 173).  El ejemplo gran colaboración y luz “anunciar a Cristo con la palabra, con los escritos y con el ejemplo” (Al, 301).  Todos pueden y deben dar buen ejemplo, medio, comportamiento, cumplimiento, práctica que arrastra con buen resultado en la convivencia (Al, 323).</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En </w:t>
      </w:r>
      <w:r>
        <w:rPr>
          <w:rFonts w:cs="Calibri"/>
          <w:sz w:val="24"/>
          <w:szCs w:val="24"/>
          <w:u w:val="single"/>
        </w:rPr>
        <w:t>Pancracio Pfeiffer</w:t>
      </w:r>
      <w:r>
        <w:rPr>
          <w:rFonts w:cs="Calibri"/>
          <w:sz w:val="24"/>
          <w:szCs w:val="24"/>
        </w:rPr>
        <w:t>, primer sucesor del Fundador, en “Intercambio de Ideas”, leemos: “Ganar almas para el Salvador, especialmente anunciando la divina enseñanza la cual actúa como la levadura hasta que todo se haya fermentado”.  – “Hagamos nuestra la Sagrada Escritura… leerla mucho… teniendo en cuenta el aprovechamiento de cara al anuncio” (IdI, 43).  – Denominador común de todas nuestras actividades es la enseñanza de la religión, la difusión y el arraigo de la fe católica y de las buenas costumbres…  El conocer correctamente creemos que sea el fundamento de toda renovación religiosa” (IdI, 7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ara Pfeiffer: “La verdad divina es el medio, el cristianismo verdaderamente vivido es el fin propugnado.  Vale la pena tomar en consideración este punto y profundizarlo; nosotros debemos tener ideas claras en tales cosas” (IdI, 8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Y propone: “El Salvador, lo fue, no sólo por su pasión y muerte, sino también por su enseñanza.  Sabemos cómo su enseñanza puede salvar todas las heridas.  Nuestro sello porta la imagen del Salvador enseñante; su palabra: “enseñad” está en nuestra bandera.  Nosotros tenemos que anunciar la enseñanza salvífica, las ideas claves del Salvador: anunciar la ciencia de la salvación a su pueblo” (IdI, 97).  Yo añadiría que su enseñanza salva, su salvación enseñ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os Apóstoles, patronos especiales de la Sociedad, ejemplo y huella para seguir: “También en cuanto a la hora de anunciar el mensaje, en el sentido de que no nos anunciamos a nosotros mismos, ni tampoco anunciamos los principios del mundo, sino que prediquemos a Cristo, la virtud y sabiduría de Dios” (IdI, 10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l referirse al fin de ganar almas para el Salvador, añade: “El medio del cual nos servimos en primer lugar es la difusión religiosa, el anuncio de la enseñanza del Salvador.  Quien conoce al Salvador, le amará…  La doctrina de Cristo está por encima de todas las doctrinas…  El anunciar esta enseñanza de Cristo, del Salvador, es el medio de que decimos, que debe usar especialmente nuestra Sociedad…  Nos  servimos  de  todos  los medios que la caridad de Cristo inspira, pero nos servimos especialmente, de la enseñanza” (IdI, 14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Vuelve sobre todos los medios que inspire la caridad de Cristo: “Pero acentuando sobre todo la preparación religiosa, ya que nuestro Venerable Padre partió de la idea que la falta de formación religiosa tenía que ser considerada como una de las causas principales de la indiferencia religiosa y de la amoralidad de costumbres, y ya que él fundó la Sociedad a fin de trabajar en contra del desconocimiento religioso, que es un mal muy grande” (IdI, 164).  – Ver IdI, 230 y 23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üthen afirmó que la Sociedad ayuda a cumplir el anhelo de que se conozca al único Dios verdadero a fin de que se transmita la vida eterna.  Por tanto: “Es importante que mantengamos firme este pensamiento, a fin de que sepamos lo que queremos.  Palabras aquellas como punto de partida de la Sociedad.  Y ya que este conocimiento de Dios parte ante todo del Hijo y está anclado en él, desde el principio la principal tarea de la Sociedad es: dar a conocer a Cristo el Salvador” (IdI, 244).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alabra divin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Palabra de Dios se caracteriza porque al presenciarla esclarece, alimenta y fortalece, se refleja en celebraciones bien preparadas, la metodología de la “Lectio Divina” se hace aprendizaje, profundización y vivencia adaptada a circunstancias.  La inspiración y el sentimiento son de Dios, el género literario y forma son del autor humano, quedando segura la inerrancia de la Sagrada Escritu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ntes durante siglos la tradición fue oral, sin transmisión de textos.  Alfabetizado Israel (941 a.C.), fue quedando escrito el memorial oral.  Al descubrir escritos no recopilados, se fija la tradición que se sabía de memoria, con escritura de corrido y sin puntos, por los cos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urgió la reflexión en la Sinagoga y se elaboró la Palabra de Dios, con lectura instructiva para iluminar el presente, en relación con el futuro.  Se dio entonces el uso de la Escritura con fuerza para elaboración y asimilación de la Palabra de Dios.  Al recoger escritos se creó el libro Tora o Ley y aparecieron los conceptos revelación e inspiración.  Se inicio luego la biblioteca  en Alejandría.  Los 72 ancianos tradujeron las Escrituras del hebreo al grieg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risto nace en decadencia griega y judía, realiza la obra de “predicación y convocación” (30-33).  Sabemos de Cristo por mediación de la experiencia de vida suscitada por Él y su Palabra revertida en la presentación del Evangelio, que no es crónica rigurosa de su vida, pero si un modo de llegar a Él, su existencia histórica, su mensaje y base para la fe en Él (Lc. 1,4; Jn. 20,31) vs.  Interpretaciones falsas y esperpentos tendenciosos en aras del arte como “La última tentación de Cristo” o “Cristo super star”, et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vangelio, como fruto de la reflexión y vivencia de la Persona y Mensaje de Cristo, por una comunidad concreta.  Escrito, teniendo en cuenta la realidad de los lectores y propuesto como camino seguro de Fe.  La redacción siguió estos pasos: 1) Existencia histórica de Cristo, su enseñanza, comunidad discipular.  Memoria y Tradición.  2) Acto fundante: Fe en la Resurrección.  Comunidad que recibe, relee y celebra M-R.  3) Redacción del Evangelio que perdure para Buena Noticia de la posteridad destinataria y depositar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sí la Palabra de Dios en la vida de la Iglesia es don amoroso del Señor de la  Vida (S118), tesoro confiado a la Iglesia para su camino y oferta, llamado a comunicar, transmitir y predicar con Fe.  La Iglesia venera la Sagrada Escritura, Pan de Vida, que nutre y rige.  Palabra y Tradición: Regla suprema de su Fe.  Escrito dirigido por el Padre a sus hijos: habla, apoya, vigoriza, fortalece, alimenta, edifica, santifica.  Precioso equipaje de pastores y mensajeros, que prestan sus labios de testigos para el anuncio con fidelidad y con el convencimiento de que Dios habla, toca, revela, interpela, acompaña, camina con, ilumina, reitera alianza, es presencia y compromiso, a través de su Palabra indefectib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línea con esta Palabra de Dios fundó Jordán su Sociedad de “Enseñanza” (1880) y se la dedicó al “Divino Salvador” (1893), desde el inicio con misión de envío a enseñar la gran Verdad en Cristo, anunciar su Mensaje de salvación en Él, a difundir la Palabra que salva, instruir en ella, edificar así el Reino imperecedero, el del Señor de la Vida, Maestro y Salvador.  Que avance la Palabra del Dios que salva en la historia y hacerlo sin interrupciones ni descanso.  Que no haya obstáculo ni impedimento a su fuerza formidable y arrolladora.  Como centro del mensaje, el conocimiento del único Dios verdadero (Jn. 17,3).  Como anuncio específico el del Enviado divino, Cristo muerto y resucitado y en Él la esperanza de nuestro destino unido al suyo.  Y como objeto primario de Fe la Salva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Buena Notici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uena Noticia es el Evangelio.  Sin esa Noticia se hubiera acentuado nuestra soledad de Dios.  Ella nos puede hacer ciudadanos del Reino.  Buena Noticia como suceso de interés para el pueblo de Dios.  El revelador radical y absoluto ha sido Cristo Enviado, Testigo fidedigno como el que más, reportero por excelencia, para ello se encarnó e insertó, tomó la Palabra como revelador de la Vida y de la Palabra de Dios, plenitud de revela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uente y relato de lo desconocido para darlo a conocer por iniciativa de comunicación divina, para  acoger, apreciar y hacerlo propiedad humana.  El que lo escucha al Padre escucha.  Se hizo Noticia transmisible, siempre actual y de máximo interés.  La Iglesia ha nacido de la Palabra y vive de ella, cumple a la vez esta misión profética al proclamar esa Palabra.  El predicador es un continuador obediente de la misma Palabra y puede hacer de cada homilía una notic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SDS está empeñada en hacer llegar a tantos esta Buena Noticia de perenne novedad, texto escrito hace siglos, en cuya tradición se coloca cada salvatoriano, para la nueva situación histórica, de manera interpeladora e iluminadora de la realidad que se evangeliza con su cultura: criterios de juicio, valores determinantes, puntos de interés, líneas de pensamiento, fuentes de inspiración y modelos de vi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ordán de manera viva y eficaz nos acentuó el mandato sobre la Palabra de Dios (Mt. 28,19), contando con el fuego del Espíritu en misión permanente para la vida de la Iglesia.  Objetivo pastoral el de escuchar a Dios y hablar con Él.  Las razones doctrinales iluminan y encienden estima y amor profundo a la Palabra.  La renovación litúrgica, la catequesis, la lectio divina, el orar la Palabra refuerzan el encuentro con el Señor.  La Palabra de Dios, tras el ejercicio hermenéutico de la Escritura, es pan y alimento en el proceso de evangelización e inculturación.</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nunc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anuncio evangélico emplea la Palabra de Dios como medio característico del carisma salvatoriano, algo específico e instrumental para el impulso jordaniano en  cuestión  de  su Sociedad Apostólica de “Enseñanza”.  Posteriormente el Papa ha escrito: “Anuncio de Cristo llegue a las personas, modele las edades e incida profundamente mediante el testimonio de los valores evangélicos en la sociedad y en la cultura” (N. M. Ineu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anuncio, hoy protagonista en TV, prensa, radio, cine, revistas, estadios, y no ya humilde heraldo, de aviso tímido y discreto.  De última página, pasó a gran señor, autoritario, mandón, grande, feudal.  No insinúa y solo aconseja, manda: Compre usted ahora mismo.  Vaya usted por su billete inmediatamente.  No falte usted a esta ci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 todo color para anunciar coliflor, huevos, papa, tomate, pepino y tantos más.  En revistas costosas, en publicaciones satinadas, en buses finos, en estadios, en periódicos, en hojas volantes, acá y allá, se anuncia con todo.  Con la patria “Todo buen patriota compra esto”.  Con la historia, con las pirámides de Egipto.  Con la prehistoria, con animales anti diluvianos.  Con la astronomía, con galaxias y constelacion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Papa vive usando la Palabra para confirmar en la fe a sus hermanos.  El Presidente es noticia con la para política, yidisnoticia.  Chávez no se detiene en su palabrería hiriente.  Reinas de belleza son noticia con sus pompis, senos, meneos y postizas sonrisas.  Actrices televisivas anuncian amores indebidos y hacen de ese medio de comunicación un medio de prostitución.  Escritores y comunicadores anuncian tantas cos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 veces con grandes sumas recomiendan algo.  Se valen del sexo para anunciar un nuevo refrigerador.  Con una sonrisa presentan un dentífrico.  Tanto despliegue para anunciar la coca cola.  Cada producto se anuncia como el mejor del mundo: Cervezas, Mermeladas, zapatos, cuchillas, purgantes…  En fin, el anuncio dirige estos y otros aconteceres, llega a mover tanta gente y millones obedecen cuasi esclavos.  Por eso  escuchan  cierta  música, leen tales libros, van a ciertos cines, votan por unos políticos, aceptan esos novios por internet, usan tal droga, se afeitan con tal crema, comen de es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os hijos del mundo muestran en cuestión de anuncios tamaña habilidad y son más sagaces que los hijos de la luz, en el empleo del anuncio de la Palabra de Dios, el anuncio cristiano, el anuncio de la salvación.  Cristo mismo alabó la astucia en sí del administrador infiel, a la vez nos dio Palabra y noticia sobre lo importante de esa sutileza, ese ingenio agudo en los negocios del mundo, en lo cual deberíamos ser mejo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ueno todo esto, para llevarlo a la práctica salvatoriana del anuncio de la misma Palabra de Dios.  Excogitar, cranear a su vez maneras de anuncio, a la moderna, de los mensajes que estamos llamados a entrega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nuncio con Image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ermanente reto evangélico es lo del anuncio con sagacidad, ser muy hábiles y astutos en el servicio de la Buena Noticia y en la misión estar atentos a darle la mejor imagen a la información, la formación y la educación.  El mundo está super informado por comunicación de imagen.  Hoy existe un nuevo tipo icónico que piensa por imágenes.  Claro está, como se ve asediado por imágenes, acosado por semejante aluvión de ell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anuncio en ocasiones muchas hace indispensable la imagen.  Periódicos sin imágenes no triunfan.  Libros con portadas sin imagen no atraen.  La TV es de continua proyección de imágenes, como el cine que con ellas propone, distrae, emociona y deja su lastre.  Hasta carros deambulan ostentando imágenes variadas.  La información en general ha entronizado la imagen como necesidad para imponerse con mayor seguridad.  Y la imagen se hace palabra de información, es lenguaje moderno de los últimos años.  Vocifera algo que parece sustancial sin adjetivaciones.  Es algo así como palabra concreta que se hace acción con cierta ortopraxis.  Imagen más allá de un simple concep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información como la droga crea dependencia.  Sin ella no se llega a saber qué hacer, ni cómo vivir, incluso la soledad y el silencio si no se llenan de imágenes son vacio aburridor.  ¿Será por eso que tantos al entrar a casa o a su habitación, como primer acto realizan el apretar el botón de la TV o prender la radio?  También por eso nada mejor para orar, meditar y celebrar, que hacerlo con imágen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periodismo y la comunicación manejan bien este reto de Información e imagen en su divulgación, que manejan a sus anchas con mucha propiedad.  Tratan de ganarle al sabio y como informadores al intelectual auténtico, valorándose y desdeñando esencias, por aquello de que el grito trata de sustituir el pensamiento.  Así un tonto en TV pretende valer más que un Predicador de talla.  Kierkegaard advertía, que en asunto de información e imagen, vasta el cantante de moda y no el teorema de Pitágoras…  Qué importancia  y  relevancia  la  de  información  e imagen.  Cómo se sobrepone y nos reta a tenerla en cuenta en el anuncio de la Buena y Mejor Noticia.</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onciencia Religios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 la Palabra de Dios y su anuncio buscaba Jordán que llegásemos a la inteligencia humana y lográsemos originar, promover y formar la  “conciencia religiosa”.  Este el desafío al instruir en la verdad y educar en la fe.  No que tengamos que hacer de todo, aunque podemos todo.  Lo que sí debemos en todo medio apostólico que escojamos es crear “conciencia religiosa”, este sí apostolado universal ilimit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quello de Jordán sobre radicar la religión (1878 SC), por medio de la enseñanza religiosa (1883 Regla), conocimiento de la Religión (1888 Guía), universalidad de la Lehr y prioridad del anuncio, buscaba en último término esta formación de la “conciencia religiosa”, que en gradualidad progresiva, para su realización requiere al menos 3 pas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1. Ayudar a </w:t>
      </w:r>
      <w:r>
        <w:rPr>
          <w:rFonts w:cs="Calibri"/>
          <w:sz w:val="24"/>
          <w:szCs w:val="24"/>
          <w:u w:val="single"/>
        </w:rPr>
        <w:t>descubrir los valores significativos</w:t>
      </w:r>
      <w:r>
        <w:rPr>
          <w:rFonts w:cs="Calibri"/>
          <w:sz w:val="24"/>
          <w:szCs w:val="24"/>
        </w:rPr>
        <w:t xml:space="preserve"> para la realización personal y la justa convivencia.  Derivados esos valores de los términos del Evangelio, la ley, la norma.  Con apelo a la conciencia ética que advierte el amor y la práctica del bien evitando el mal, como fuerza capaz de desatar un dinamismo efectivo y cohere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2. Lograr </w:t>
      </w:r>
      <w:r>
        <w:rPr>
          <w:rFonts w:cs="Calibri"/>
          <w:sz w:val="24"/>
          <w:szCs w:val="24"/>
          <w:u w:val="single"/>
        </w:rPr>
        <w:t>jerarquizar aquellos valores preferenciales</w:t>
      </w:r>
      <w:r>
        <w:rPr>
          <w:rFonts w:cs="Calibri"/>
          <w:sz w:val="24"/>
          <w:szCs w:val="24"/>
        </w:rPr>
        <w:t xml:space="preserve"> dentro de toda la gama de valores.  Los urgentes, tomados del Evangelio, la ley el magisterio eclesi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 Hacer </w:t>
      </w:r>
      <w:r>
        <w:rPr>
          <w:rFonts w:cs="Calibri"/>
          <w:sz w:val="24"/>
          <w:szCs w:val="24"/>
          <w:u w:val="single"/>
        </w:rPr>
        <w:t>norma de vida personal</w:t>
      </w:r>
      <w:r>
        <w:rPr>
          <w:rFonts w:cs="Calibri"/>
          <w:sz w:val="24"/>
          <w:szCs w:val="24"/>
        </w:rPr>
        <w:t xml:space="preserve"> la práctica de esos valores.  Adopción que cumpla la voluntad de Dios y de sentido a la comunión eclesial y pertenencia al Rei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Hay que tener en cuenta “personalización y socialización”: 1) Personalización.  El ser humano es providencia para sí mismo (S. Tomas), responsable primero de si, pastor de su ser (Dussel).  Su objetivo: ser más y tener más valores cristianos.  Hacer más en servicio por amor.  Necesidad primaria de capacitarse para ser “agente de su propia realización” personal y comunitaria.  2) Socialización.  Difícil hoy por la permisividad del tiempo y la falta de método pedagógico.  Todo vale en la autonomía y relativismo ético, la manipulación de los MC y el navegar del computer hasta donde sea.  La tolerancia desemboca en complicidad.  Las ideologías victiman las conciencias cristianas.  Pero difícil no significa imposible…  Tenerlo en cuenta cuando de socialización se tra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He aquí una entrada al gran tema sobre la “Palabra en Jordán”.  Aperitivo introductorio a lo fascinante de penetrar más en la Palabra divina como excelsa comunicación reveladora, en lo grandioso de la Buena Noticia o Palabra de Dios en Evangelio.  Bueno tener presente lo importante de la Palabra humana y sus funciones, con las cuales Dios dotó la naturaleza humana.  Interesante referirse al anuncio y a lo que sugiere lo de información e imagen, en el empleo de la “Palabra”, con el intento de instruir, formar y educar la “conciencia religiosa” apostólicamente, según este tema de la “Palabra en Jordá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b/>
          <w:sz w:val="24"/>
          <w:szCs w:val="24"/>
          <w:lang w:val="es-ES"/>
        </w:rPr>
        <w:t>P. David Restrepo Rodríguez SDS</w:t>
      </w:r>
    </w:p>
    <w:p>
      <w:pPr>
        <w:pStyle w:val="Normal"/>
        <w:spacing w:lineRule="auto" w:line="240" w:before="0" w:after="0"/>
        <w:jc w:val="right"/>
        <w:rPr>
          <w:rFonts w:cs="Calibri"/>
          <w:sz w:val="24"/>
          <w:szCs w:val="24"/>
        </w:rPr>
      </w:pPr>
      <w:r>
        <w:rPr>
          <w:rFonts w:cs="Calibri"/>
          <w:sz w:val="24"/>
          <w:szCs w:val="24"/>
        </w:rPr>
        <w:t>P</w:t>
      </w:r>
      <w:r>
        <w:rPr>
          <w:rFonts w:cs="Calibri"/>
          <w:sz w:val="24"/>
          <w:szCs w:val="24"/>
          <w:lang w:val="es-ES"/>
        </w:rPr>
        <w:t>ascua 2010</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3248025</wp:posOffset>
              </wp:positionH>
              <wp:positionV relativeFrom="page">
                <wp:posOffset>944181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19:00Z</dcterms:created>
  <dc:creator>David Restrepo</dc:creator>
  <dc:description/>
  <dc:language>en-US</dc:language>
  <cp:lastModifiedBy>asus</cp:lastModifiedBy>
  <cp:lastPrinted>2010-03-13T06:21:00Z</cp:lastPrinted>
  <dcterms:modified xsi:type="dcterms:W3CDTF">2011-07-04T17:19:00Z</dcterms:modified>
  <cp:revision>2</cp:revision>
  <dc:subject/>
  <dc:title/>
</cp:coreProperties>
</file>